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00"/>
        </w:rPr>
      </w:pPr>
      <w:r>
        <w:rPr>
          <w:rFonts w:cs="Arial" w:ascii="Arial" w:hAnsi="Arial"/>
          <w:b/>
          <w:bCs/>
          <w:sz w:val="72"/>
          <w:szCs w:val="72"/>
        </w:rPr>
        <w:t>1</w:t>
      </w:r>
      <w:r>
        <w:rPr>
          <w:rFonts w:cs="Arial" w:ascii="Arial" w:hAnsi="Arial"/>
          <w:b/>
          <w:bCs/>
          <w:color w:val="000000"/>
          <w:sz w:val="72"/>
          <w:szCs w:val="72"/>
        </w:rPr>
        <w:t>° Memorial Martinelli</w:t>
      </w:r>
      <w:r>
        <w:rPr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Isola del Giglio 14 / 06 / 2009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assifiche</w:t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</w:p>
    <w:p>
      <w:pPr>
        <w:pStyle w:val="Normale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rdini di arriv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br/>
        <w:t>Generale</w:t>
        <w:br/>
        <w:t xml:space="preserve">-------------------------------------------------------------------------------   </w:t>
        <w:br/>
        <w:t xml:space="preserve">  1 TOS005240 LANGIANO  LUCA       89 CAD Sportiva Nuoto Gross  0:37'28"7</w:t>
        <w:br/>
        <w:t xml:space="preserve">  2 LOM038763 LEONE  MARCO         65 M40 Insubrika asd         0:37'47"1</w:t>
        <w:br/>
        <w:t xml:space="preserve">  3 TOS036001 SALATI  LUCA         67 M40 Rari Nantes Florenti  0:37'51"9</w:t>
        <w:br/>
        <w:t xml:space="preserve">  4 PIE017370 DROCCO  MICHELE      72 M35 Granda Masters GIS -  0:37'54"4</w:t>
        <w:br/>
        <w:t xml:space="preserve">  5 CAM006416 CERQUA  CIRO         69 M40 Nantes Club Masters   0:38'02"6</w:t>
        <w:br/>
        <w:t xml:space="preserve">  6 TOS005073 GALLO  ALESSANDRO    69 M40 Sportiva Nuoto Gross  0:38'06"1</w:t>
        <w:br/>
        <w:t xml:space="preserve">  7 LAZ008314 TARANTINO  CRISTINA  55 M50 Circolo Canottieri A  0:38'15"3</w:t>
        <w:br/>
        <w:t xml:space="preserve">  8 TOS012522 BINI  GIANNETTO      76 M30 Pol. Amatori Prato    0:40'01"9</w:t>
        <w:br/>
        <w:t xml:space="preserve">  9 PUG002387 LOLIVA  PIERO        87 SEN Nuoto AICS Bologna    0:40'03"8</w:t>
        <w:br/>
        <w:t xml:space="preserve"> 10 LIG013979 MAZZI  ENRICO        64 M45 Lerici Nuoto Master   0:40'05"5</w:t>
        <w:br/>
        <w:t xml:space="preserve"> 11 EMI001305 PILATI  ALESSANDRO   72 M35 Fanatik Team Forli`   0:40'07"2</w:t>
        <w:br/>
        <w:t xml:space="preserve"> 12 LOM006256 BLANDA  FABIO        78 M30 ASA asd Cinisello     0:40'07"7</w:t>
        <w:br/>
        <w:t xml:space="preserve"> 13 EMI003337 SARTONI  BEATRICE    92 CAD Nuoto AICS Bologna    0:40'10"8</w:t>
        <w:br/>
        <w:t xml:space="preserve"> 14 CAM000524 CALVINO  DANIELA     69 M40 Nantes Club Masters   0:40'12"3</w:t>
        <w:br/>
        <w:t xml:space="preserve"> 15 LIG013712 MARESCA  LUCA        96 ESA Nuotatori Genovesi    0:40'13"4</w:t>
        <w:br/>
        <w:t xml:space="preserve"> 16 EMI002055 DANI  ELENA          87 SEN Nuoto AICS Bologna    0:40'15"2</w:t>
        <w:br/>
        <w:t xml:space="preserve"> 17 LAZ027587 VIETRI  LUCIANO      77 M30 Nuoto Nautilus - Rom  0:40'20"4</w:t>
        <w:br/>
        <w:t xml:space="preserve"> 18 TOS004260 MAZZONI  GINO        56 M50 DLF Nuoto Livorno     0:40'29"2</w:t>
        <w:br/>
        <w:t xml:space="preserve"> 19 TOS012053 BOSCO  GIUSEPPE      65 M40 Sportiva Nuoto Gross  0:40'31"4</w:t>
        <w:br/>
        <w:t xml:space="preserve"> 20 TOS006483 DUCHINI  LEONARDO    75 M30 Sportiva Nuoto Gross  0:40'33"2</w:t>
        <w:br/>
        <w:t xml:space="preserve"> 21 LAZ007421 COLLALTI  CLAUDIO    53 M55 Aurelia Nuoto         0:40'38"9</w:t>
        <w:br/>
        <w:t xml:space="preserve"> 22 LOM006284 GARRAPA  MARCELLO    71 M35 ASA asd Cinisello     0:41'09"6</w:t>
        <w:br/>
        <w:t xml:space="preserve"> 23 FIN003812 DI LAURO  CLAUDIO    75 M30 Pol. Amatori Prato    0:41'14"6</w:t>
        <w:br/>
        <w:t xml:space="preserve"> 24 TOS004572 ANGELICI  FABRIZIO   53 M55 DLF Nuoto Livorno     0:41'19"7</w:t>
        <w:br/>
        <w:t xml:space="preserve"> 25 TOS030091 MEONI  LEONARDO      71 M35 Pol. Amatori Prato    0:41'23"0</w:t>
        <w:br/>
        <w:t xml:space="preserve"> 26 EMI006331 PORTA  MATTIA        85 PRO Tricolore - Reggio E  0:41'24"9</w:t>
        <w:br/>
        <w:t xml:space="preserve"> 27 TOS017393 FIORENZANI  LAURA    71 M35 Sportiva Nuoto Gross  0:41'27"3</w:t>
        <w:br/>
        <w:t xml:space="preserve"> 28 LIG016585 BARANI  SARA         70 M35 Lerici Nuoto Master   0:42'15"2</w:t>
        <w:br/>
        <w:t xml:space="preserve"> 29 TOS030132 CARLI  EMILIANO      75 M30 Nuoto Piombino        0:42'59"2</w:t>
        <w:br/>
        <w:t xml:space="preserve"> 30 TOS034295 CASINI  RICCARDO     71 M35 Sportiva Nuoto Gross  0:43'02"4</w:t>
        <w:br/>
        <w:t xml:space="preserve"> 31 EMI006144 AFFRONTE  MARCO      61 M45 Logtainer Modena Nuo  0:43'08"0</w:t>
        <w:br/>
        <w:t xml:space="preserve"> 32 TOS016272 GUSTINELLI  PIETRO   68 M40 Fiorentina Nuoto      0:43'08"8</w:t>
        <w:br/>
        <w:t xml:space="preserve"> 33 TOS030153 COLOSI  GESSICA      82 M25 Sportiva Nuoto Gross  0:43'11"2</w:t>
        <w:br/>
        <w:t xml:space="preserve"> 34 LAZ038485 FIORANI  FABRIZIO    67 M40 Larus Nuoto           0:43'18"4</w:t>
        <w:br/>
        <w:t xml:space="preserve"> 35 TOS036576 ANTONELLI  SIMONE    76 M30 Pol. Amatori Prato    0:45'14"0</w:t>
        <w:br/>
        <w:t xml:space="preserve"> 36 LAZ008009 RICCOBONO  DARIO     64 M45 Forum Sport Center    0:45'17"9</w:t>
        <w:br/>
        <w:t xml:space="preserve"> 37 EMI023097 DOLCI  PAOLO         77 M30 Reggiana Nuoto        0:45'21"8</w:t>
        <w:br/>
        <w:t xml:space="preserve"> 38 TOS015733 TURIO  FABIO         46 M60 DLF Nuoto Livorno     0:45'25"3</w:t>
        <w:br/>
        <w:t xml:space="preserve"> 39 TOS003988 GIANNINI  ALESSANDRO 66 M40 Nuoto Piombino        0:45'31"1</w:t>
        <w:br/>
        <w:t xml:space="preserve"> 40 TOS032695 ROSSI  SIMONE        73 M35 Rari Nantes Florenti  0:45'34"9</w:t>
        <w:br/>
        <w:t xml:space="preserve"> 41 EMI005655 BONAZZI  CESARE      66 M40 Masternuoto Fidenza   0:45'41"4</w:t>
        <w:br/>
        <w:t xml:space="preserve"> 42 TOS001359 CELLI  ELEONORA      83 M25 Pol. Amatori Prato    0:45'52"7</w:t>
        <w:br/>
        <w:t xml:space="preserve"> 43 LIG014787 MENICHI  MARCO       60 M45 Lerici Nuoto Master   0:45'56"1</w:t>
        <w:br/>
        <w:t xml:space="preserve"> 44 TOS017056 DELLA GATTA  ETTORE  69 M40 Sportiva Nuoto Gross  0:45'59"0</w:t>
        <w:br/>
        <w:t xml:space="preserve"> 45 LIG015241 LAGOMARSINO  EMILIO  62 M45 Rari Nantes Camogli   0:46'00"9</w:t>
        <w:br/>
        <w:t xml:space="preserve"> 46 TOS003611 DONATI  MARCO        67 M40 Nuoto Piombino        0:46'03"6</w:t>
        <w:br/>
        <w:t xml:space="preserve"> 47 TOS003998 PASTORELLA  WALTER   56 M50 Nuoto Piombino        0:46'06"6</w:t>
        <w:br/>
        <w:t xml:space="preserve"> 48 EMI005355 FALCHIERI  EDI       48 M60 Nuovo Nuoto - Bologn  0:46'11"1</w:t>
        <w:br/>
        <w:t xml:space="preserve"> 49 TOS030535 DONATI  PATRIZIO     64 M45 Nuoto Piombino        0:46'14"3</w:t>
        <w:br/>
        <w:t xml:space="preserve"> 50 TOS007671 FILIPPINI  SIMONA    66 M40 Pol. Amatori Prato    0:46'15"8</w:t>
        <w:br/>
        <w:t xml:space="preserve"> 51 ?         Villani Federico     ? M25 REGGIANA NUOTO        0:46'46"1</w:t>
        <w:br/>
        <w:t xml:space="preserve"> 52 LAZ007772 PARENZA  ROBERTO     63 M45 Forum Sport Center    0:47'18"8</w:t>
        <w:br/>
        <w:t xml:space="preserve"> 53 TOS000524 GALLO  VITTORIO      51 M55 DLF Nuoto Livorno     0:47'20"0</w:t>
        <w:br/>
        <w:t xml:space="preserve"> 54 LOM005985 SOLARI  GIUSEPPE     56 M50 Harbour Club - Milan  0:47'51"0</w:t>
        <w:br/>
        <w:t xml:space="preserve"> 55 TOS004262 MOLLO  GIACOMO       52 M55 DLF Nuoto Livorno     0:47'51"6</w:t>
        <w:br/>
        <w:t xml:space="preserve"> 56 TOS036575 LOCONTE  GRAZIANO    83 M25 Pol. Amatori Prato    0:47'52"6</w:t>
        <w:br/>
        <w:t xml:space="preserve"> 57 EMI001689 BASSOLI  LUCIA       86 PRO Tricolore - Reggio E  0:47'57"3</w:t>
        <w:br/>
        <w:t xml:space="preserve"> 58 TOS004001 SUICH  WALTER        51 M55 Nuoto Piombino        0:47'58"2</w:t>
        <w:br/>
        <w:t xml:space="preserve"> 59 TOS002305 BARDELLI  SAMANTHA   75 M30 Centro Nuoto Monteca  0:48'00"7</w:t>
        <w:br/>
        <w:t xml:space="preserve"> 60 EMI020419 REDENTI  ENRICO      60 M45 Masternuoto Fidenza   0:48'02"9</w:t>
        <w:br/>
        <w:t xml:space="preserve"> 61 FIN062242 CASELLI  ALESSANDRA  68 M40 Nuoto Piombino        0:48'05"5</w:t>
        <w:br/>
        <w:t xml:space="preserve"> 62 TOS031034 GIUNTOLI  MARCO      83 M25 Centro Nuoto Monteca  0:48'07"7</w:t>
        <w:br/>
        <w:t xml:space="preserve"> 63 EMI005353 DI GIUSEPPE  CLAUDIO 53 M55 Nuovo Nuoto - Bologn  0:49'29"9</w:t>
        <w:br/>
        <w:t xml:space="preserve"> 64 TOS004566 VINCENZI  SONIA      63 M45 DLF Nuoto Livorno     0:49'35"0</w:t>
        <w:br/>
        <w:t xml:space="preserve"> 65 TOS000661 DEGL`INNOCENTI  GUID 58 M50 Nuoto Piombino        0:49'39"1</w:t>
        <w:br/>
        <w:t xml:space="preserve"> 66 FIN033660 GIUNTOLI  MARCELLO   71 M35 Centro Nuoto Monteca  0:49'41"6</w:t>
        <w:br/>
        <w:t xml:space="preserve"> 67 TOS001053 GOIORANI  PAMELA     83 M25 Centro Nuoto Monteca  0:49'42"1</w:t>
        <w:br/>
        <w:t xml:space="preserve"> 68 TOS031306 SANSALONE  GIUSEPPE  67 M40 Sportiva Nuoto Gross  0:49'44"3</w:t>
        <w:br/>
        <w:t xml:space="preserve"> 69 EMI024403 FOSSILE  ROBERTO     77 M30 Tricolore - Reggio E  0:49'47"6</w:t>
        <w:br/>
        <w:t xml:space="preserve"> 70 TOS012517 GOLIN  JEAN          75 M30 Pol. Amatori Prato    0:49'49"2</w:t>
        <w:br/>
        <w:t xml:space="preserve"> 71 EMI024405 IBATICI  ANDREA      84 M25 Tricolore - Reggio E  0:49'51"5</w:t>
        <w:br/>
        <w:t xml:space="preserve"> 72 TOS002042 NEGRI  ERMINIA       65 M40 Fiorentina Nuoto      0:49'53"3</w:t>
        <w:br/>
        <w:t xml:space="preserve"> 73 LOM034523 BERTAZZOLI  MASSIMO  71 M35 Sportiva Metanopoli   0:49'56"2</w:t>
        <w:br/>
        <w:t xml:space="preserve"> 74 PIE019959 BARBERIS  GIOVANNI   65 M40 CS Roero srl          0:49'58"1</w:t>
        <w:br/>
        <w:t xml:space="preserve"> 75 TOS028866 TONDINI  CLAUDIO     83 M25 Sportiva Nuoto Gross  0:50'04"0</w:t>
        <w:br/>
        <w:t xml:space="preserve"> 76 TOS036586 QUAGLIERINI  FABIO   67 M40 DLF Nuoto Livorno     0:50'19"1</w:t>
        <w:br/>
        <w:t xml:space="preserve"> 77 LAZ029477 ROTONDI  MARCO       57 M50 Asd ANTEA - Roma      0:50'22"0</w:t>
        <w:br/>
        <w:t xml:space="preserve"> 78 LAZ034583 PERLINI  ANTONIO     81 M25 Sportiva Nuoto Gross  0:50'33"9</w:t>
        <w:br/>
        <w:t xml:space="preserve"> 79 TOS000371 BRANCHI  SIMONA      76 M30 Fiorentina Nuoto      0:50'36"7</w:t>
        <w:br/>
        <w:t xml:space="preserve"> 80 TOS002561 CALAMAI  MONICA      55 M50 Fiorentina Nuoto      0:51'09"3</w:t>
        <w:br/>
        <w:t xml:space="preserve"> 81 TOS036531 PAFFI  ANDREA        67 M40 Sportiva Nuoto Gross  0:51'17"1</w:t>
        <w:br/>
        <w:t xml:space="preserve"> 82 LAZ027147 GALLI  ANDREA        71 M35 CSI Roma Flaminio     0:51'37"3</w:t>
        <w:br/>
        <w:t xml:space="preserve"> 83 EMI009208 BACCIGLIERI  ROBERTA 64 M45 Nuovo Nuoto - Bologn  0:51'55"1</w:t>
        <w:br/>
        <w:t xml:space="preserve"> 84 TOS036579 NANNINI  DANIELE     83 M25 Rari Nantes Florenti  0:51'58"0</w:t>
        <w:br/>
        <w:t xml:space="preserve"> 85 TOS036574 GELLI  NICOLA        75 M30 Pol. Amatori Prato    0:52'12"3</w:t>
        <w:br/>
        <w:t xml:space="preserve"> 86 EMI024400 FEDERICI  ANNA       88 PRO Tricolore - Reggio E  0:52'13"0</w:t>
        <w:br/>
        <w:t xml:space="preserve"> 87 TOS034764 Fanciulli Luca       ? M25 POLISPORTIVA AEGILIU  0:52'16"2</w:t>
        <w:br/>
        <w:t xml:space="preserve"> 88 TOS002986 FERRUCCI  FRANCO     53 M55 DLF Nuoto Livorno     0:52'17"6</w:t>
        <w:br/>
        <w:t xml:space="preserve"> 89 TOS031595 MARTELLACCI  ELENA   80 M25 Sportiva Nuoto Gross  0:52'19"6</w:t>
        <w:br/>
        <w:t xml:space="preserve"> 90 TOS017053 BELLI  FABIO         66 M40 Sportiva Nuoto Gross  0:52'46"7</w:t>
        <w:br/>
        <w:t xml:space="preserve"> 91 VEN013136 MAZZON  GIAMPAOLO    52 M55                       0:52'52"7</w:t>
        <w:br/>
        <w:t xml:space="preserve"> 92 TOS036538 SCARSELLI  FILIPPO   73 M35 Certaldo Nuoto        0:53'18"4</w:t>
        <w:br/>
        <w:t xml:space="preserve"> 93 LAZ021231 MOCHI  ROBERTO       72 M35 Larus Nuoto           0:53'24"8</w:t>
        <w:br/>
        <w:t xml:space="preserve"> 94 TOS030892 BALDASSARI  FRANCESC 78 M30 Sportiva Nuoto Gross  0:53'25"4</w:t>
        <w:br/>
        <w:t xml:space="preserve"> 95 TOS036463 CAFAGGI  CRISTINA    75 M30 Sportiva Nuoto Gross  0:53'27"9</w:t>
        <w:br/>
        <w:t xml:space="preserve"> 96 TOS036464 RAPPELLI  FIORELLA   70 M35 Sportiva Nuoto Gross  0:53'39"3</w:t>
        <w:br/>
        <w:t xml:space="preserve"> 97 TOS007109 MENICHETTI  MARCO    59 M50 DLF Nuoto Livorno     0:53'53"8</w:t>
        <w:br/>
        <w:t xml:space="preserve"> 98 TOS004003 VANNINI  ROBERTO     59 M50 Nuoto Piombino        0:55'31"1</w:t>
        <w:br/>
        <w:t xml:space="preserve"> 99 EMI023675 BONFIGLIOLI  ANDREA  59 M50 Tricolore - Reggio E  0:55'36"6</w:t>
        <w:br/>
        <w:t>100 EMI024401 PETRUCCI  ROBERTO    84 M25 Tricolore - Reggio E  0:55'52"6</w:t>
        <w:br/>
        <w:t>101 EMI021168 D`AMBROSIO  MARCO AL 66 M40 Tricolore - Reggio E  0:55'56"1</w:t>
        <w:br/>
        <w:t>102 PIE019966 PULITANO`  FEDERICA  80 M25 CS Roero srl          0:56'13"4</w:t>
        <w:br/>
        <w:t>103 TOS031304 MARIOTTI  MASSIMO    65 M40 Sportiva Nuoto Gross  0:57'00"8</w:t>
        <w:br/>
        <w:t>104 TOS018722 MOSCHINI  MARINO     46 M60 Nuoto Piombino        0:57'14"2</w:t>
        <w:br/>
        <w:t>105 TOS032646 PICCIONETTI  ROSSANO 56 M50 Sportiva Nuoto Gross  0:59'26"0</w:t>
        <w:br/>
        <w:t>106 TOS007256 IACOMUCCI  MICHELA   71 M35 Nuoto Piombino        0:59'44"3</w:t>
        <w:br/>
        <w:t>107 TOS013726 ROSIGNOLI  DUSCA     54 M55 Nuoto Piombino        0:59'52"8</w:t>
        <w:br/>
        <w:t>108 TOS011318 GIANNINI  LUCA       69 M40 Sportiva Nuoto Gross  1:00'15"4</w:t>
        <w:br/>
        <w:t>109 TOS036532 STEFANINI  ROBERTA   69 M40 Sportiva Nuoto Gross  1:00'17"5</w:t>
        <w:br/>
        <w:t>110 TOS033006 MARLAZZI  ANDREA     56 M50 Esseci Nuoto          1:00'25"3</w:t>
        <w:br/>
        <w:t>111 TOS034766 LEONARDI  MIRKO      71 M35 Pol. Amatori Prato    1:00'45"2</w:t>
        <w:br/>
        <w:t>112 TOS036526 FORZONI  FRANCESCO   55 M50 Rari Nantes Florenti  1:01'08"9</w:t>
        <w:br/>
        <w:t>113 LAZ034888 DE GROSSI  LUIGI     60 M45 Larus Nuoto           1:06'44"4</w:t>
        <w:br/>
        <w:t>114 EMI005342 BENETTI  BARBARA     65 M40 Nuovo Nuoto - Bologn  1:10'04"5</w:t>
        <w:br/>
        <w:t>115 TOS000562 GUIDI  GLORIA        52 M55 DLF Nuoto Livorno     1:13'21"5</w:t>
        <w:br/>
        <w:t>116 TOS034827 GERBI  ANTONELLA     62 M45 DLF Nuoto Livorno     1:13'40"5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 LAZ008314 TARANTINO  CRISTINA  55 M50 Circolo Canottieri A  0:38'15"3</w:t>
        <w:br/>
        <w:t xml:space="preserve">  2 EMI003337 SARTONI  BEATRICE    92 CAD Nuoto AICS Bologna    0:40'10"8</w:t>
        <w:br/>
        <w:t xml:space="preserve">  3 CAM000524 CALVINO  DANIELA     69 M40 Nantes Club Masters   0:40'12"3</w:t>
        <w:br/>
        <w:t xml:space="preserve">  4 EMI002055 DANI  ELENA          87 SEN Nuoto AICS Bologna    0:40'15"2</w:t>
        <w:br/>
        <w:t xml:space="preserve">  5 TOS017393 FIORENZANI  LAURA    71 M35 Sportiva Nuoto Gross  0:41'27"3</w:t>
        <w:br/>
        <w:t xml:space="preserve">  6 LIG016585 BARANI  SARA         70 M35 Lerici Nuoto Master   0:42'15"2</w:t>
        <w:br/>
        <w:t xml:space="preserve">  7 TOS030153 COLOSI  GESSICA      82 M25 Sportiva Nuoto Gross  0:43'11"2</w:t>
        <w:br/>
        <w:t xml:space="preserve">  8 TOS001359 CELLI  ELEONORA      83 M25 Pol. Amatori Prato    0:45'52"7</w:t>
        <w:br/>
        <w:t xml:space="preserve">  9 TOS007671 FILIPPINI  SIMONA    66 M40 Pol. Amatori Prato    0:46'15"8</w:t>
        <w:br/>
        <w:t xml:space="preserve"> 10 EMI001689 BASSOLI  LUCIA       86 PRO Tricolore - Reggio E  0:47'57"3</w:t>
        <w:br/>
        <w:t xml:space="preserve"> 11 TOS002305 BARDELLI  SAMANTHA   75 M30 Centro Nuoto Monteca  0:48'00"7</w:t>
        <w:br/>
        <w:t xml:space="preserve"> 12 FIN062242 CASELLI  ALESSANDRA  68 M40 Nuoto Piombino        0:48'05"5</w:t>
        <w:br/>
        <w:t xml:space="preserve"> 13 TOS004566 VINCENZI  SONIA      63 M45 DLF Nuoto Livorno     0:49'35"0</w:t>
        <w:br/>
        <w:t xml:space="preserve"> 14 TOS001053 GOIORANI  PAMELA     83 M25 Centro Nuoto Monteca  0:49'42"1</w:t>
        <w:br/>
        <w:t xml:space="preserve"> 15 TOS002042 NEGRI  ERMINIA       65 M40 Fiorentina Nuoto      0:49'53"3</w:t>
        <w:br/>
        <w:t xml:space="preserve"> 16 TOS000371 BRANCHI  SIMONA      76 M30 Fiorentina Nuoto      0:50'36"7</w:t>
        <w:br/>
        <w:t xml:space="preserve"> 17 TOS002561 CALAMAI  MONICA      55 M50 Fiorentina Nuoto      0:51'09"3</w:t>
        <w:br/>
        <w:t xml:space="preserve"> 18 EMI009208 BACCIGLIERI  ROBERTA 64 M45 Nuovo Nuoto - Bologn  0:51'55"1</w:t>
        <w:br/>
        <w:t xml:space="preserve"> 19 EMI024400 FEDERICI  ANNA       88 PRO Tricolore - Reggio E  0:52'13"0</w:t>
        <w:br/>
        <w:t xml:space="preserve"> 20 TOS031595 MARTELLACCI  ELENA   80 M25 Sportiva Nuoto Gross  0:52'19"6</w:t>
        <w:br/>
        <w:t xml:space="preserve"> 21 TOS030892 BALDASSARI  FRANCESC 78 M30 Sportiva Nuoto Gross  0:53'25"4</w:t>
        <w:br/>
        <w:t xml:space="preserve"> 22 TOS036463 CAFAGGI  CRISTINA    75 M30 Sportiva Nuoto Gross  0:53'27"9</w:t>
        <w:br/>
        <w:t xml:space="preserve"> 23 TOS036464 RAPPELLI  FIORELLA   70 M35 Sportiva Nuoto Gross  0:53'39"3</w:t>
        <w:br/>
        <w:t xml:space="preserve"> 24 PIE019966 PULITANO`  FEDERICA  80 M25 CS Roero srl          0:56'13"4</w:t>
        <w:br/>
        <w:t xml:space="preserve"> 25 TOS007256 IACOMUCCI  MICHELA   71 M35 Nuoto Piombino        0:59'44"3</w:t>
        <w:br/>
        <w:t xml:space="preserve"> 26 TOS013726 ROSIGNOLI  DUSCA     54 M55 Nuoto Piombino        0:59'52"8</w:t>
        <w:br/>
        <w:t xml:space="preserve"> 27 TOS036532 STEFANINI  ROBERTA   69 M40 Sportiva Nuoto Gross  1:00'17"5</w:t>
        <w:br/>
        <w:t xml:space="preserve"> 28 EMI005342 BENETTI  BARBARA     65 M40 Nuovo Nuoto - Bologn  1:10'04"5</w:t>
        <w:br/>
        <w:t xml:space="preserve"> 29 TOS000562 GUIDI  GLORIA        52 M55 DLF Nuoto Livorno     1:13'21"5</w:t>
        <w:br/>
        <w:t xml:space="preserve"> 30 TOS034827 GERBI  ANTONELLA     62 M45 DLF Nuoto Livorno     1:13'40"5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 TOS005240 LANGIANO  LUCA       89 CAD Sportiva Nuoto Gross  0:37'28"7</w:t>
        <w:br/>
        <w:t xml:space="preserve">  2 LOM038763 LEONE  MARCO         65 M40 Insubrika asd         0:37'47"1</w:t>
        <w:br/>
        <w:t xml:space="preserve">  3 TOS036001 SALATI  LUCA         67 M40 Rari Nantes Florenti  0:37'51"9</w:t>
        <w:br/>
        <w:t xml:space="preserve">  4 PIE017370 DROCCO  MICHELE      72 M35 Granda Masters GIS -  0:37'54"4</w:t>
        <w:br/>
        <w:t xml:space="preserve">  5 CAM006416 CERQUA  CIRO         69 M40 Nantes Club Masters   0:38'02"6</w:t>
        <w:br/>
        <w:t xml:space="preserve">  6 TOS005073 GALLO  ALESSANDRO    69 M40 Sportiva Nuoto Gross  0:38'06"1</w:t>
        <w:br/>
        <w:t xml:space="preserve">  7 TOS012522 BINI  GIANNETTO      76 M30 Pol. Amatori Prato    0:40'01"9</w:t>
        <w:br/>
        <w:t xml:space="preserve">  8 PUG002387 LOLIVA  PIERO        87 SEN Nuoto AICS Bologna    0:40'03"8</w:t>
        <w:br/>
        <w:t xml:space="preserve">  9 LIG013979 MAZZI  ENRICO        64 M45 Lerici Nuoto Master   0:40'05"5</w:t>
        <w:br/>
        <w:t xml:space="preserve"> 10 EMI001305 PILATI  ALESSANDRO   72 M35 Fanatik Team Forli`   0:40'07"2</w:t>
        <w:br/>
        <w:t xml:space="preserve"> 11 LOM006256 BLANDA  FABIO        78 M30 ASA asd Cinisello     0:40'07"7</w:t>
        <w:br/>
        <w:t xml:space="preserve"> 12 LIG013712 MARESCA  LUCA        96 ESA Nuotatori Genovesi    0:40'13"4</w:t>
        <w:br/>
        <w:t xml:space="preserve"> 13 LAZ027587 VIETRI  LUCIANO      77 M30 Nuoto Nautilus - Rom  0:40'20"4</w:t>
        <w:br/>
        <w:t xml:space="preserve"> 14 TOS004260 MAZZONI  GINO        56 M50 DLF Nuoto Livorno     0:40'29"2</w:t>
        <w:br/>
        <w:t xml:space="preserve"> 15 TOS012053 BOSCO  GIUSEPPE      65 M40 Sportiva Nuoto Gross  0:40'31"4</w:t>
        <w:br/>
        <w:t xml:space="preserve"> 16 TOS006483 DUCHINI  LEONARDO    75 M30 Sportiva Nuoto Gross  0:40'33"2</w:t>
        <w:br/>
        <w:t xml:space="preserve"> 17 LAZ007421 COLLALTI  CLAUDIO    53 M55 Aurelia Nuoto         0:40'38"9</w:t>
        <w:br/>
        <w:t xml:space="preserve"> 18 LOM006284 GARRAPA  MARCELLO    71 M35 ASA asd Cinisello     0:41'09"6</w:t>
        <w:br/>
        <w:t xml:space="preserve"> 19 FIN003812 DI LAURO  CLAUDIO    75 M30 Pol. Amatori Prato    0:41'14"6</w:t>
        <w:br/>
        <w:t xml:space="preserve"> 20 TOS004572 ANGELICI  FABRIZIO   53 M55 DLF Nuoto Livorno     0:41'19"7</w:t>
        <w:br/>
        <w:t xml:space="preserve"> 21 TOS030091 MEONI  LEONARDO      71 M35 Pol. Amatori Prato    0:41'23"0</w:t>
        <w:br/>
        <w:t xml:space="preserve"> 22 EMI006331 PORTA  MATTIA        85 PRO Tricolore - Reggio E  0:41'24"9</w:t>
        <w:br/>
        <w:t xml:space="preserve"> 23 TOS030132 CARLI  EMILIANO      75 M30 Nuoto Piombino        0:42'59"2</w:t>
        <w:br/>
        <w:t xml:space="preserve"> 24 TOS034295 CASINI  RICCARDO     71 M35 Sportiva Nuoto Gross  0:43'02"4</w:t>
        <w:br/>
        <w:t xml:space="preserve"> 25 EMI006144 AFFRONTE  MARCO      61 M45 Logtainer Modena Nuo  0:43'08"0</w:t>
        <w:br/>
        <w:t xml:space="preserve"> 26 TOS016272 GUSTINELLI  PIETRO   68 M40 Fiorentina Nuoto      0:43'08"8</w:t>
        <w:br/>
        <w:t xml:space="preserve"> 27 LAZ038485 FIORANI  FABRIZIO    67 M40 Larus Nuoto           0:43'18"4</w:t>
        <w:br/>
        <w:t xml:space="preserve"> 28 TOS036576 ANTONELLI  SIMONE    76 M30 Pol. Amatori Prato    0:45'14"0</w:t>
        <w:br/>
        <w:t xml:space="preserve"> 29 LAZ008009 RICCOBONO  DARIO     64 M45 Forum Sport Center    0:45'17"9</w:t>
        <w:br/>
        <w:t xml:space="preserve"> 30 EMI023097 DOLCI  PAOLO         77 M30 Reggiana Nuoto        0:45'21"8</w:t>
        <w:br/>
        <w:t xml:space="preserve"> 31 TOS015733 TURIO  FABIO         46 M60 DLF Nuoto Livorno     0:45'25"3</w:t>
        <w:br/>
        <w:t xml:space="preserve"> 32 TOS003988 GIANNINI  ALESSANDRO 66 M40 Nuoto Piombino        0:45'31"1</w:t>
        <w:br/>
        <w:t xml:space="preserve"> 33 TOS032695 ROSSI  SIMONE        73 M35 Rari Nantes Florenti  0:45'34"9</w:t>
        <w:br/>
        <w:t xml:space="preserve"> 34 EMI005655 BONAZZI  CESARE      66 M40 Masternuoto Fidenza   0:45'41"4</w:t>
        <w:br/>
        <w:t xml:space="preserve"> 35 LIG014787 MENICHI  MARCO       60 M45 Lerici Nuoto Master   0:45'56"1</w:t>
        <w:br/>
        <w:t xml:space="preserve"> 36 TOS017056 DELLA GATTA  ETTORE  69 M40 Sportiva Nuoto Gross  0:45'59"0</w:t>
        <w:br/>
        <w:t xml:space="preserve"> 37 LIG015241 LAGOMARSINO  EMILIO  62 M45 Rari Nantes Camogli   0:46'00"9</w:t>
        <w:br/>
        <w:t xml:space="preserve"> 38 TOS003611 DONATI  MARCO        67 M40 Nuoto Piombino        0:46'03"6</w:t>
        <w:br/>
        <w:t xml:space="preserve"> 39 TOS003998 PASTORELLA  WALTER   56 M50 Nuoto Piombino        0:46'06"6</w:t>
        <w:br/>
        <w:t xml:space="preserve"> 40 EMI005355 FALCHIERI  EDI       48 M60 Nuovo Nuoto - Bologn  0:46'11"1</w:t>
        <w:br/>
        <w:t xml:space="preserve"> 41 TOS030535 DONATI  PATRIZIO     64 M45 Nuoto Piombino        0:46'14"3</w:t>
        <w:br/>
        <w:t xml:space="preserve"> 42 ?         Villani Federico     ? M25 REGGIANA NUOTO        0:46'46"1</w:t>
        <w:br/>
        <w:t xml:space="preserve"> 43 LAZ007772 PARENZA  ROBERTO     63 M45 Forum Sport Center    0:47'18"8</w:t>
        <w:br/>
        <w:t xml:space="preserve"> 44 TOS000524 GALLO  VITTORIO      51 M55 DLF Nuoto Livorno     0:47'20"0</w:t>
        <w:br/>
        <w:t xml:space="preserve"> 45 LOM005985 SOLARI  GIUSEPPE     56 M50 Harbour Club - Milan  0:47'51"0</w:t>
        <w:br/>
        <w:t xml:space="preserve"> 46 TOS004262 MOLLO  GIACOMO       52 M55 DLF Nuoto Livorno     0:47'51"6</w:t>
        <w:br/>
        <w:t xml:space="preserve"> 47 TOS036575 LOCONTE  GRAZIANO    83 M25 Pol. Amatori Prato    0:47'52"6</w:t>
        <w:br/>
        <w:t xml:space="preserve"> 48 TOS004001 SUICH  WALTER        51 M55 Nuoto Piombino        0:47'58"2</w:t>
        <w:br/>
        <w:t xml:space="preserve"> 49 EMI020419 REDENTI  ENRICO      60 M45 Masternuoto Fidenza   0:48'02"9</w:t>
        <w:br/>
        <w:t xml:space="preserve"> 50 TOS031034 GIUNTOLI  MARCO      83 M25 Centro Nuoto Monteca  0:48'07"7</w:t>
        <w:br/>
        <w:t xml:space="preserve"> 51 EMI005353 DI GIUSEPPE  CLAUDIO 53 M55 Nuovo Nuoto - Bologn  0:49'29"9</w:t>
        <w:br/>
        <w:t xml:space="preserve"> 52 TOS000661 DEGL`INNOCENTI  GUID 58 M50 Nuoto Piombino        0:49'39"1</w:t>
        <w:br/>
        <w:t xml:space="preserve"> 53 FIN033660 GIUNTOLI  MARCELLO   71 M35 Centro Nuoto Monteca  0:49'41"6</w:t>
        <w:br/>
        <w:t xml:space="preserve"> 54 TOS031306 SANSALONE  GIUSEPPE  67 M40 Sportiva Nuoto Gross  0:49'44"3</w:t>
        <w:br/>
        <w:t xml:space="preserve"> 55 EMI024403 FOSSILE  ROBERTO     77 M30 Tricolore - Reggio E  0:49'47"6</w:t>
        <w:br/>
        <w:t xml:space="preserve"> 56 TOS012517 GOLIN  JEAN          75 M30 Pol. Amatori Prato    0:49'49"2</w:t>
        <w:br/>
        <w:t xml:space="preserve"> 57 EMI024405 IBATICI  ANDREA      84 M25 Tricolore - Reggio E  0:49'51"5</w:t>
        <w:br/>
        <w:t xml:space="preserve"> 58 LOM034523 BERTAZZOLI  MASSIMO  71 M35 Sportiva Metanopoli   0:49'56"2</w:t>
        <w:br/>
        <w:t xml:space="preserve"> 59 PIE019959 BARBERIS  GIOVANNI   65 M40 CS Roero srl          0:49'58"1</w:t>
        <w:br/>
        <w:t xml:space="preserve"> 60 TOS028866 TONDINI  CLAUDIO     83 M25 Sportiva Nuoto Gross  0:50'04"0</w:t>
        <w:br/>
        <w:t xml:space="preserve"> 61 TOS036586 QUAGLIERINI  FABIO   67 M40 DLF Nuoto Livorno     0:50'19"1</w:t>
        <w:br/>
        <w:t xml:space="preserve"> 62 LAZ029477 ROTONDI  MARCO       57 M50 Asd ANTEA - Roma      0:50'22"0</w:t>
        <w:br/>
        <w:t xml:space="preserve"> 63 LAZ034583 PERLINI  ANTONIO     81 M25 Sportiva Nuoto Gross  0:50'33"9</w:t>
        <w:br/>
        <w:t xml:space="preserve"> 64 TOS036531 PAFFI  ANDREA        67 M40 Sportiva Nuoto Gross  0:51'17"1</w:t>
        <w:br/>
        <w:t xml:space="preserve"> 65 LAZ027147 GALLI  ANDREA        71 M35 CSI Roma Flaminio     0:51'37"3</w:t>
        <w:br/>
        <w:t xml:space="preserve"> 66 TOS036579 NANNINI  DANIELE     83 M25 Rari Nantes Florenti  0:51'58"0</w:t>
        <w:br/>
        <w:t xml:space="preserve"> 67 TOS036574 GELLI  NICOLA        75 M30 Pol. Amatori Prato    0:52'12"3</w:t>
        <w:br/>
        <w:t xml:space="preserve"> 68 TOS034764 Fanciulli Luca       ? M25 POLISPORTIVA AEGILIU  0:52'16"2</w:t>
        <w:br/>
        <w:t xml:space="preserve"> 69 TOS002986 FERRUCCI  FRANCO     53 M55 DLF Nuoto Livorno     0:52'17"6</w:t>
        <w:br/>
        <w:t xml:space="preserve"> 70 TOS017053 BELLI  FABIO         66 M40 Sportiva Nuoto Gross  0:52'46"7</w:t>
        <w:br/>
        <w:t xml:space="preserve"> 71 VEN013136 MAZZON  GIAMPAOLO    52 M55                       0:52'52"7</w:t>
        <w:br/>
        <w:t xml:space="preserve"> 72 TOS036538 SCARSELLI  FILIPPO   73 M35 Certaldo Nuoto        0:53'18"4</w:t>
        <w:br/>
        <w:t xml:space="preserve"> 73 LAZ021231 MOCHI  ROBERTO       72 M35 Larus Nuoto           0:53'24"8</w:t>
        <w:br/>
        <w:t xml:space="preserve"> 74 TOS007109 MENICHETTI  MARCO    59 M50 DLF Nuoto Livorno     0:53'53"8</w:t>
        <w:br/>
        <w:t xml:space="preserve"> 75 TOS004003 VANNINI  ROBERTO     59 M50 Nuoto Piombino        0:55'31"1</w:t>
        <w:br/>
        <w:t xml:space="preserve"> 76 EMI023675 BONFIGLIOLI  ANDREA  59 M50 Tricolore - Reggio E  0:55'36"6</w:t>
        <w:br/>
        <w:t xml:space="preserve"> 77 EMI024401 PETRUCCI  ROBERTO    84 M25 Tricolore - Reggio E  0:55'52"6</w:t>
        <w:br/>
        <w:t xml:space="preserve"> 78 EMI021168 D`AMBROSIO  MARCO AL 66 M40 Tricolore - Reggio E  0:55'56"1</w:t>
        <w:br/>
        <w:t xml:space="preserve"> 79 TOS031304 MARIOTTI  MASSIMO    65 M40 Sportiva Nuoto Gross  0:57'00"8</w:t>
        <w:br/>
        <w:t xml:space="preserve"> 80 TOS018722 MOSCHINI  MARINO     46 M60 Nuoto Piombino        0:57'14"2</w:t>
        <w:br/>
        <w:t xml:space="preserve"> 81 TOS032646 PICCIONETTI  ROSSANO 56 M50 Sportiva Nuoto Gross  0:59'26"0</w:t>
        <w:br/>
        <w:t xml:space="preserve"> 82 TOS011318 GIANNINI  LUCA       69 M40 Sportiva Nuoto Gross  1:00'15"4</w:t>
        <w:br/>
        <w:t xml:space="preserve"> 83 TOS033006 MARLAZZI  ANDREA     56 M50 Esseci Nuoto          1:00'25"3</w:t>
        <w:br/>
        <w:t xml:space="preserve"> 84 TOS034766 LEONARDI  MIRKO      71 M35 Pol. Amatori Prato    1:00'45"2</w:t>
        <w:br/>
        <w:t xml:space="preserve"> 85 TOS036526 FORZONI  FRANCESCO   55 M50 Rari Nantes Florenti  1:01'08"9</w:t>
        <w:br/>
        <w:t xml:space="preserve"> 86 LAZ034888 DE GROSSI  LUIGI     60 M45 Larus Nuoto           1:06'44"4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color w:val="000000"/>
          <w:sz w:val="48"/>
          <w:szCs w:val="48"/>
        </w:rPr>
        <w:t>Agonisti femmine</w:t>
      </w:r>
      <w:bookmarkEnd w:id="0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EMI003337 SARTONI  BEATRICE    92 CAD Nuoto AICS Bologna    0:40'10"8    70</w:t>
        <w:br/>
        <w:t xml:space="preserve">  2 EMI002055 DANI  ELENA          87 SEN Nuoto AICS Bologna    0:40'15"2    60</w:t>
        <w:br/>
        <w:br/>
        <w:t xml:space="preserve"> </w:t>
        <w:br/>
        <w:t xml:space="preserve"> </w:t>
        <w:br/>
        <w:t>Femmine - categoria : CAD                                                  P.ti</w:t>
        <w:br/>
        <w:t xml:space="preserve">-------------------------------------------------------------------------------   </w:t>
        <w:br/>
        <w:t xml:space="preserve">  1 EMI003337 SARTONI  BEATRICE    92 CAD Nuoto AICS Bologna    0:40'10"8    70</w:t>
        <w:br/>
        <w:br/>
        <w:t xml:space="preserve"> </w:t>
        <w:br/>
        <w:t xml:space="preserve"> </w:t>
        <w:br/>
        <w:t>Femmine - categoria : SEN                                                  P.ti</w:t>
        <w:br/>
        <w:t xml:space="preserve">-------------------------------------------------------------------------------   </w:t>
        <w:br/>
        <w:t xml:space="preserve">  1 EMI002055 DANI  ELENA          87 SEN Nuoto AICS Bologna    0:40'15"2    60</w:t>
      </w:r>
    </w:p>
    <w:p>
      <w:pPr>
        <w:pStyle w:val="Normale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color w:val="000000"/>
          <w:sz w:val="48"/>
          <w:szCs w:val="48"/>
        </w:rPr>
        <w:t>Agonisti maschi</w:t>
      </w:r>
      <w:bookmarkEnd w:id="1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TOS005240 LANGIANO  LUCA       89 CAD Sportiva Nuoto Gross  0:37'28"7    70</w:t>
        <w:br/>
        <w:t xml:space="preserve">  2 PUG002387 LOLIVA  PIERO        87 SEN Nuoto AICS Bologna    0:40'03"8    60</w:t>
        <w:br/>
        <w:t xml:space="preserve">  3 LIG013712 MARESCA  LUCA        96 ESA Nuotatori Genovesi    0:40'13"4    56</w:t>
        <w:br/>
        <w:t xml:space="preserve"> </w:t>
        <w:br/>
        <w:t xml:space="preserve"> </w:t>
        <w:br/>
        <w:t xml:space="preserve"> </w:t>
        <w:br/>
        <w:t>Maschi - categoria : CAD                                                   P.ti</w:t>
        <w:br/>
        <w:t xml:space="preserve">-------------------------------------------------------------------------------   </w:t>
        <w:br/>
        <w:t xml:space="preserve">  1 TOS005240 LANGIANO  LUCA       89 CAD Sportiva Nuoto Gross  0:37'28"7    70</w:t>
        <w:br/>
        <w:t xml:space="preserve"> </w:t>
        <w:br/>
        <w:t xml:space="preserve"> </w:t>
        <w:br/>
        <w:t xml:space="preserve"> </w:t>
        <w:br/>
        <w:t>Maschi - categoria : ESA                                                   P.ti</w:t>
        <w:br/>
        <w:t xml:space="preserve">-------------------------------------------------------------------------------   </w:t>
        <w:br/>
        <w:t xml:space="preserve">  1 LIG013712 MARESCA  LUCA        96 ESA Nuotatori Genovesi    0:40'13"4    56</w:t>
        <w:br/>
        <w:t xml:space="preserve"> </w:t>
        <w:br/>
        <w:t xml:space="preserve"> </w:t>
        <w:br/>
        <w:t xml:space="preserve"> </w:t>
        <w:br/>
        <w:t>Maschi - categoria : SEN                                                   P.ti</w:t>
        <w:br/>
        <w:t xml:space="preserve">-------------------------------------------------------------------------------   </w:t>
        <w:br/>
        <w:t xml:space="preserve">  1 PUG002387 LOLIVA  PIERO        87 SEN Nuoto AICS Bologna    0:40'03"8    60</w:t>
      </w:r>
    </w:p>
    <w:p>
      <w:pPr>
        <w:pStyle w:val="Normale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color w:val="000000"/>
          <w:sz w:val="48"/>
          <w:szCs w:val="48"/>
        </w:rPr>
        <w:t>Master femmine</w:t>
      </w:r>
      <w:bookmarkEnd w:id="2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  LAZ008314 TARANTINO  CRISTINA  55 M50 Circolo Canottieri A  0:38'15"3      </w:t>
        <w:br/>
        <w:t xml:space="preserve">    CAM000524 CALVINO  DANIELA     69 M40 Nantes Club Masters   0:40'12"3      </w:t>
        <w:br/>
        <w:t xml:space="preserve">    TOS017393 FIORENZANI  LAURA    71 M35 Sportiva Nuoto Gross  0:41'27"3      </w:t>
        <w:br/>
        <w:t xml:space="preserve">    LIG016585 BARANI  SARA         70 M35 Lerici Nuoto Master   0:42'15"2      </w:t>
        <w:br/>
        <w:t xml:space="preserve">    TOS030153 COLOSI  GESSICA      82 M25 Sportiva Nuoto Gross  0:43'11"2      </w:t>
        <w:br/>
        <w:t xml:space="preserve">    TOS001359 CELLI  ELEONORA      83 M25 Pol. Amatori Prato    0:45'52"7      </w:t>
        <w:br/>
        <w:t xml:space="preserve">    TOS007671 FILIPPINI  SIMONA    66 M40 Pol. Amatori Prato    0:46'15"8      </w:t>
        <w:br/>
        <w:t xml:space="preserve">    TOS002305 BARDELLI  SAMANTHA   75 M30 Centro Nuoto Monteca  0:48'00"7      </w:t>
        <w:br/>
        <w:t xml:space="preserve">    FIN062242 CASELLI  ALESSANDRA  68 M40 Nuoto Piombino        0:48'05"5      </w:t>
        <w:br/>
        <w:t xml:space="preserve">    TOS004566 VINCENZI  SONIA      63 M45 DLF Nuoto Livorno     0:49'35"0      </w:t>
        <w:br/>
        <w:t xml:space="preserve">    TOS001053 GOIORANI  PAMELA     83 M25 Centro Nuoto Monteca  0:49'42"1      </w:t>
        <w:br/>
        <w:t xml:space="preserve">    TOS002042 NEGRI  ERMINIA       65 M40 Fiorentina Nuoto      0:49'53"3      </w:t>
        <w:br/>
        <w:t xml:space="preserve">    TOS000371 BRANCHI  SIMONA      76 M30 Fiorentina Nuoto      0:50'36"7      </w:t>
        <w:br/>
        <w:t xml:space="preserve">    TOS002561 CALAMAI  MONICA      55 M50 Fiorentina Nuoto      0:51'09"3      </w:t>
        <w:br/>
        <w:t xml:space="preserve">    EMI009208 BACCIGLIERI  ROBERTA 64 M45 Nuovo Nuoto - Bologn  0:51'55"1      </w:t>
        <w:br/>
        <w:t xml:space="preserve">    TOS031595 MARTELLACCI  ELENA   80 M25 Sportiva Nuoto Gross  0:52'19"6      </w:t>
        <w:br/>
        <w:t xml:space="preserve">    TOS030892 BALDASSARI  FRANCESC 78 M30 Sportiva Nuoto Gross  0:53'25"4      </w:t>
        <w:br/>
        <w:t xml:space="preserve">    TOS036463 CAFAGGI  CRISTINA    75 M30 Sportiva Nuoto Gross  0:53'27"9      </w:t>
        <w:br/>
        <w:t xml:space="preserve">    TOS036464 RAPPELLI  FIORELLA   70 M35 Sportiva Nuoto Gross  0:53'39"3      </w:t>
        <w:br/>
        <w:t xml:space="preserve">    PIE019966 PULITANO`  FEDERICA  80 M25 CS Roero srl          0:56'13"4      </w:t>
        <w:br/>
        <w:t xml:space="preserve">    TOS007256 IACOMUCCI  MICHELA   71 M35 Nuoto Piombino        0:59'44"3      </w:t>
        <w:br/>
        <w:t xml:space="preserve">    TOS013726 ROSIGNOLI  DUSCA     54 M55 Nuoto Piombino        0:59'52"8      </w:t>
        <w:br/>
        <w:t xml:space="preserve">    TOS036532 STEFANINI  ROBERTA   69 M40 Sportiva Nuoto Gross  1:00'17"5      </w:t>
        <w:br/>
        <w:t xml:space="preserve">    EMI005342 BENETTI  BARBARA     65 M40 Nuovo Nuoto - Bologn  1:10'04"5      </w:t>
        <w:br/>
        <w:t xml:space="preserve">    TOS000562 GUIDI  GLORIA        52 M55 DLF Nuoto Livorno     1:13'21"5      </w:t>
        <w:br/>
        <w:t xml:space="preserve">    TOS034827 GERBI  ANTONELLA     62 M45 DLF Nuoto Livorno     1:13'40"5      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TOS030153 COLOSI  GESSICA      82 M25 Sportiva Nuoto Gross  0:43'11"2      </w:t>
        <w:br/>
        <w:t xml:space="preserve">  2 TOS001359 CELLI  ELEONORA      83 M25 Pol. Amatori Prato    0:45'52"7      </w:t>
        <w:br/>
        <w:t xml:space="preserve">  3 TOS001053 GOIORANI  PAMELA     83 M25 Centro Nuoto Monteca  0:49'42"1      </w:t>
        <w:br/>
        <w:t xml:space="preserve">  4 TOS031595 MARTELLACCI  ELENA   80 M25 Sportiva Nuoto Gross  0:52'19"6      </w:t>
        <w:br/>
        <w:t xml:space="preserve">  5 PIE019966 PULITANO`  FEDERICA  80 M25 CS Roero srl          0:56'13"4      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TOS002305 BARDELLI  SAMANTHA   75 M30 Centro Nuoto Monteca  0:48'00"7      </w:t>
        <w:br/>
        <w:t xml:space="preserve">  2 TOS000371 BRANCHI  SIMONA      76 M30 Fiorentina Nuoto      0:50'36"7      </w:t>
        <w:br/>
        <w:t xml:space="preserve">  3 TOS030892 BALDASSARI  FRANCESC 78 M30 Sportiva Nuoto Gross  0:53'25"4      </w:t>
        <w:br/>
        <w:t xml:space="preserve">  4 TOS036463 CAFAGGI  CRISTINA    75 M30 Sportiva Nuoto Gross  0:53'27"9      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TOS017393 FIORENZANI  LAURA    71 M35 Sportiva Nuoto Gross  0:41'27"3      </w:t>
        <w:br/>
        <w:t xml:space="preserve">  2 LIG016585 BARANI  SARA         70 M35 Lerici Nuoto Master   0:42'15"2      </w:t>
        <w:br/>
        <w:t xml:space="preserve">  3 TOS036464 RAPPELLI  FIORELLA   70 M35 Sportiva Nuoto Gross  0:53'39"3      </w:t>
        <w:br/>
        <w:t xml:space="preserve">  4 TOS007256 IACOMUCCI  MICHELA   71 M35 Nuoto Piombino        0:59'44"3      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CAM000524 CALVINO  DANIELA     69 M40 Nantes Club Masters   0:40'12"3      </w:t>
        <w:br/>
        <w:t xml:space="preserve">  2 TOS007671 FILIPPINI  SIMONA    66 M40 Pol. Amatori Prato    0:46'15"8      </w:t>
        <w:br/>
        <w:t xml:space="preserve">  3 FIN062242 CASELLI  ALESSANDRA  68 M40 Nuoto Piombino        0:48'05"5      </w:t>
        <w:br/>
        <w:t xml:space="preserve">  4 TOS002042 NEGRI  ERMINIA       65 M40 Fiorentina Nuoto      0:49'53"3      </w:t>
        <w:br/>
        <w:t xml:space="preserve">  5 TOS036532 STEFANINI  ROBERTA   69 M40 Sportiva Nuoto Gross  1:00'17"5      </w:t>
        <w:br/>
        <w:t xml:space="preserve">  6 EMI005342 BENETTI  BARBARA     65 M40 Nuovo Nuoto - Bologn  1:10'04"5      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TOS004566 VINCENZI  SONIA      63 M45 DLF Nuoto Livorno     0:49'35"0      </w:t>
        <w:br/>
        <w:t xml:space="preserve">  2 EMI009208 BACCIGLIERI  ROBERTA 64 M45 Nuovo Nuoto - Bologn  0:51'55"1      </w:t>
        <w:br/>
        <w:t xml:space="preserve">  3 TOS034827 GERBI  ANTONELLA     62 M45 DLF Nuoto Livorno     1:13'40"5      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LAZ008314 TARANTINO  CRISTINA  55 M50 Circolo Canottieri A  0:38'15"3      </w:t>
        <w:br/>
        <w:t xml:space="preserve">  2 TOS002561 CALAMAI  MONICA      55 M50 Fiorentina Nuoto      0:51'09"3      </w:t>
        <w:br/>
        <w:br/>
        <w:t xml:space="preserve"> </w:t>
        <w:br/>
        <w:t xml:space="preserve"> </w:t>
        <w:br/>
        <w:t>Femmine - categoria : M55                                                  P.ti</w:t>
        <w:br/>
        <w:t xml:space="preserve">-------------------------------------------------------------------------------   </w:t>
        <w:br/>
        <w:t xml:space="preserve">  1 TOS013726 ROSIGNOLI  DUSCA     54 M55 Nuoto Piombino        0:59'52"8      </w:t>
        <w:br/>
        <w:t xml:space="preserve">  2 TOS000562 GUIDI  GLORIA        52 M55 DLF Nuoto Livorno     1:13'21"5      </w:t>
      </w:r>
    </w:p>
    <w:p>
      <w:pPr>
        <w:pStyle w:val="NormaleWeb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color w:val="000000"/>
          <w:sz w:val="48"/>
          <w:szCs w:val="48"/>
        </w:rPr>
        <w:t>Master maschi</w:t>
      </w:r>
      <w:bookmarkEnd w:id="3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  LOM038763 LEONE  MARCO         65 M40 Insubrika asd         0:37'47"1      </w:t>
        <w:br/>
        <w:t xml:space="preserve">    TOS036001 SALATI  LUCA         67 M40 Rari Nantes Florenti  0:37'51"9      </w:t>
        <w:br/>
        <w:t xml:space="preserve">    PIE017370 DROCCO  MICHELE      72 M35 Granda Masters GIS -  0:37'54"4      </w:t>
        <w:br/>
        <w:t xml:space="preserve">    CAM006416 CERQUA  CIRO         69 M40 Nantes Club Masters   0:38'02"6      </w:t>
        <w:br/>
        <w:t xml:space="preserve">    TOS005073 GALLO  ALESSANDRO    69 M40 Sportiva Nuoto Gross  0:38'06"1      </w:t>
        <w:br/>
        <w:t xml:space="preserve">    TOS012522 BINI  GIANNETTO      76 M30 Pol. Amatori Prato    0:40'01"9      </w:t>
        <w:br/>
        <w:t xml:space="preserve">    LIG013979 MAZZI  ENRICO        64 M45 Lerici Nuoto Master   0:40'05"5      </w:t>
        <w:br/>
        <w:t xml:space="preserve">    EMI001305 PILATI  ALESSANDRO   72 M35 Fanatik Team Forli`   0:40'07"2      </w:t>
        <w:br/>
        <w:t xml:space="preserve">    LOM006256 BLANDA  FABIO        78 M30 ASA asd Cinisello     0:40'07"7      </w:t>
        <w:br/>
        <w:t xml:space="preserve">    LAZ027587 VIETRI  LUCIANO      77 M30 Nuoto Nautilus - Rom  0:40'20"4      </w:t>
        <w:br/>
        <w:t xml:space="preserve">    TOS004260 MAZZONI  GINO        56 M50 DLF Nuoto Livorno     0:40'29"2      </w:t>
        <w:br/>
        <w:t xml:space="preserve">    TOS012053 BOSCO  GIUSEPPE      65 M40 Sportiva Nuoto Gross  0:40'31"4      </w:t>
        <w:br/>
        <w:t xml:space="preserve">    TOS006483 DUCHINI  LEONARDO    75 M30 Sportiva Nuoto Gross  0:40'33"2      </w:t>
        <w:br/>
        <w:t xml:space="preserve">    LAZ007421 COLLALTI  CLAUDIO    53 M55 Aurelia Nuoto         0:40'38"9      </w:t>
        <w:br/>
        <w:t xml:space="preserve">    LOM006284 GARRAPA  MARCELLO    71 M35 ASA asd Cinisello     0:41'09"6      </w:t>
        <w:br/>
        <w:t xml:space="preserve">    FIN003812 DI LAURO  CLAUDIO    75 M30 Pol. Amatori Prato    0:41'14"6      </w:t>
        <w:br/>
        <w:t xml:space="preserve">    TOS004572 ANGELICI  FABRIZIO   53 M55 DLF Nuoto Livorno     0:41'19"7      </w:t>
        <w:br/>
        <w:t xml:space="preserve">    TOS030091 MEONI  LEONARDO      71 M35 Pol. Amatori Prato    0:41'23"0      </w:t>
        <w:br/>
        <w:t xml:space="preserve">    TOS030132 CARLI  EMILIANO      75 M30 Nuoto Piombino        0:42'59"2      </w:t>
        <w:br/>
        <w:t xml:space="preserve">    TOS034295 CASINI  RICCARDO     71 M35 Sportiva Nuoto Gross  0:43'02"4      </w:t>
        <w:br/>
        <w:t xml:space="preserve">    EMI006144 AFFRONTE  MARCO      61 M45 Logtainer Modena Nuo  0:43'08"0      </w:t>
        <w:br/>
        <w:t xml:space="preserve">    TOS016272 GUSTINELLI  PIETRO   68 M40 Fiorentina Nuoto      0:43'08"8      </w:t>
        <w:br/>
        <w:t xml:space="preserve">    LAZ038485 FIORANI  FABRIZIO    67 M40 Larus Nuoto           0:43'18"4      </w:t>
        <w:br/>
        <w:t xml:space="preserve">    TOS036576 ANTONELLI  SIMONE    76 M30 Pol. Amatori Prato    0:45'14"0      </w:t>
        <w:br/>
        <w:t xml:space="preserve">    LAZ008009 RICCOBONO  DARIO     64 M45 Forum Sport Center    0:45'17"9      </w:t>
        <w:br/>
        <w:t xml:space="preserve">    EMI023097 DOLCI  PAOLO         77 M30 Reggiana Nuoto        0:45'21"8      </w:t>
        <w:br/>
        <w:t xml:space="preserve">    TOS015733 TURIO  FABIO         46 M60 DLF Nuoto Livorno     0:45'25"3      </w:t>
        <w:br/>
        <w:t xml:space="preserve">    TOS003988 GIANNINI  ALESSANDRO 66 M40 Nuoto Piombino        0:45'31"1      </w:t>
        <w:br/>
        <w:t xml:space="preserve">    TOS032695 ROSSI  SIMONE        73 M35 Rari Nantes Florenti  0:45'34"9      </w:t>
        <w:br/>
        <w:t xml:space="preserve">    EMI005655 BONAZZI  CESARE      66 M40 Masternuoto Fidenza   0:45'41"4      </w:t>
        <w:br/>
        <w:t xml:space="preserve">    LIG014787 MENICHI  MARCO       60 M45 Lerici Nuoto Master   0:45'56"1      </w:t>
        <w:br/>
        <w:t xml:space="preserve">    TOS017056 DELLA GATTA  ETTORE  69 M40 Sportiva Nuoto Gross  0:45'59"0      </w:t>
        <w:br/>
        <w:t xml:space="preserve">    LIG015241 LAGOMARSINO  EMILIO  62 M45 Rari Nantes Camogli   0:46'00"9      </w:t>
        <w:br/>
        <w:t xml:space="preserve">    TOS003611 DONATI  MARCO        67 M40 Nuoto Piombino        0:46'03"6      </w:t>
        <w:br/>
        <w:t xml:space="preserve">    TOS003998 PASTORELLA  WALTER   56 M50 Nuoto Piombino        0:46'06"6      </w:t>
        <w:br/>
        <w:t xml:space="preserve">    EMI005355 FALCHIERI  EDI       48 M60 Nuovo Nuoto - Bologn  0:46'11"1      </w:t>
        <w:br/>
        <w:t xml:space="preserve">    TOS030535 DONATI  PATRIZIO     64 M45 Nuoto Piombino        0:46'14"3      </w:t>
        <w:br/>
        <w:t xml:space="preserve">    LAZ007772 PARENZA  ROBERTO     63 M45 Forum Sport Center    0:47'18"8      </w:t>
        <w:br/>
        <w:t xml:space="preserve">    TOS000524 GALLO  VITTORIO      51 M55 DLF Nuoto Livorno     0:47'20"0      </w:t>
        <w:br/>
        <w:t xml:space="preserve">    LOM005985 SOLARI  GIUSEPPE     56 M50 Harbour Club - Milan  0:47'51"0      </w:t>
        <w:br/>
        <w:t xml:space="preserve">    TOS004262 MOLLO  GIACOMO       52 M55 DLF Nuoto Livorno     0:47'51"6      </w:t>
        <w:br/>
        <w:t xml:space="preserve">    TOS036575 LOCONTE  GRAZIANO    83 M25 Pol. Amatori Prato    0:47'52"6      </w:t>
        <w:br/>
        <w:t xml:space="preserve">    TOS004001 SUICH  WALTER        51 M55 Nuoto Piombino        0:47'58"2      </w:t>
        <w:br/>
        <w:t xml:space="preserve">    EMI020419 REDENTI  ENRICO      60 M45 Masternuoto Fidenza   0:48'02"9      </w:t>
        <w:br/>
        <w:t xml:space="preserve">    TOS031034 GIUNTOLI  MARCO      83 M25 Centro Nuoto Monteca  0:48'07"7      </w:t>
        <w:br/>
        <w:t xml:space="preserve">    EMI005353 DI GIUSEPPE  CLAUDIO 53 M55 Nuovo Nuoto - Bologn  0:49'29"9      </w:t>
        <w:br/>
        <w:t xml:space="preserve">    TOS000661 DEGL`INNOCENTI  GUID 58 M50 Nuoto Piombino        0:49'39"1      </w:t>
        <w:br/>
        <w:t xml:space="preserve">    FIN033660 GIUNTOLI  MARCELLO   71 M35 Centro Nuoto Monteca  0:49'41"6      </w:t>
        <w:br/>
        <w:t xml:space="preserve">    TOS031306 SANSALONE  GIUSEPPE  67 M40 Sportiva Nuoto Gross  0:49'44"3      </w:t>
        <w:br/>
        <w:t xml:space="preserve">    EMI024403 FOSSILE  ROBERTO     77 M30 Tricolore - Reggio E  0:49'47"6      </w:t>
        <w:br/>
        <w:t xml:space="preserve">    TOS012517 GOLIN  JEAN          75 M30 Pol. Amatori Prato    0:49'49"2      </w:t>
        <w:br/>
        <w:t xml:space="preserve">    EMI024405 IBATICI  ANDREA      84 M25 Tricolore - Reggio E  0:49'51"5      </w:t>
        <w:br/>
        <w:t xml:space="preserve">    LOM034523 BERTAZZOLI  MASSIMO  71 M35 Sportiva Metanopoli   0:49'56"2      </w:t>
        <w:br/>
        <w:t xml:space="preserve">    PIE019959 BARBERIS  GIOVANNI   65 M40 CS Roero srl          0:49'58"1      </w:t>
        <w:br/>
        <w:t xml:space="preserve">    TOS028866 TONDINI  CLAUDIO     83 M25 Sportiva Nuoto Gross  0:50'04"0      </w:t>
        <w:br/>
        <w:t xml:space="preserve">    TOS036586 QUAGLIERINI  FABIO   67 M40 DLF Nuoto Livorno     0:50'19"1      </w:t>
        <w:br/>
        <w:t xml:space="preserve">    LAZ029477 ROTONDI  MARCO       57 M50 Asd ANTEA - Roma      0:50'22"0      </w:t>
        <w:br/>
        <w:t xml:space="preserve">    LAZ034583 PERLINI  ANTONIO     81 M25 Sportiva Nuoto Gross  0:50'33"9      </w:t>
        <w:br/>
        <w:t xml:space="preserve">    TOS036531 PAFFI  ANDREA        67 M40 Sportiva Nuoto Gross  0:51'17"1      </w:t>
        <w:br/>
        <w:t xml:space="preserve">    LAZ027147 GALLI  ANDREA        71 M35 CSI Roma Flaminio     0:51'37"3      </w:t>
        <w:br/>
        <w:t xml:space="preserve">    TOS036579 NANNINI  DANIELE     83 M25 Rari Nantes Florenti  0:51'58"0      </w:t>
        <w:br/>
        <w:t xml:space="preserve">    TOS036574 GELLI  NICOLA        75 M30 Pol. Amatori Prato    0:52'12"3      </w:t>
        <w:br/>
        <w:t xml:space="preserve">    TOS002986 FERRUCCI  FRANCO     53 M55 DLF Nuoto Livorno     0:52'17"6      </w:t>
        <w:br/>
        <w:t xml:space="preserve">    TOS017053 BELLI  FABIO         66 M40 Sportiva Nuoto Gross  0:52'46"7      </w:t>
        <w:br/>
        <w:t xml:space="preserve">    VEN013136 MAZZON  GIAMPAOLO    52 M55                       0:52'52"7      </w:t>
        <w:br/>
        <w:t xml:space="preserve">    TOS036538 SCARSELLI  FILIPPO   73 M35 Certaldo Nuoto        0:53'18"4      </w:t>
        <w:br/>
        <w:t xml:space="preserve">    LAZ021231 MOCHI  ROBERTO       72 M35 Larus Nuoto           0:53'24"8      </w:t>
        <w:br/>
        <w:t xml:space="preserve">    TOS007109 MENICHETTI  MARCO    59 M50 DLF Nuoto Livorno     0:53'53"8      </w:t>
        <w:br/>
        <w:t xml:space="preserve">    TOS004003 VANNINI  ROBERTO     59 M50 Nuoto Piombino        0:55'31"1      </w:t>
        <w:br/>
        <w:t xml:space="preserve">    EMI023675 BONFIGLIOLI  ANDREA  59 M50 Tricolore - Reggio E  0:55'36"6      </w:t>
        <w:br/>
        <w:t xml:space="preserve">    EMI024401 PETRUCCI  ROBERTO    84 M25 Tricolore - Reggio E  0:55'52"6      </w:t>
        <w:br/>
        <w:t xml:space="preserve">    EMI021168 D`AMBROSIO  MARCO AL 66 M40 Tricolore - Reggio E  0:55'56"1      </w:t>
        <w:br/>
        <w:t xml:space="preserve">    TOS031304 MARIOTTI  MASSIMO    65 M40 Sportiva Nuoto Gross  0:57'00"8      </w:t>
        <w:br/>
        <w:t xml:space="preserve">    TOS018722 MOSCHINI  MARINO     46 M60 Nuoto Piombino        0:57'14"2      </w:t>
        <w:br/>
        <w:t xml:space="preserve">    TOS032646 PICCIONETTI  ROSSANO 56 M50 Sportiva Nuoto Gross  0:59'26"0      </w:t>
        <w:br/>
        <w:t xml:space="preserve">    TOS011318 GIANNINI  LUCA       69 M40 Sportiva Nuoto Gross  1:00'15"4      </w:t>
        <w:br/>
        <w:t xml:space="preserve">    TOS033006 MARLAZZI  ANDREA     56 M50 Esseci Nuoto          1:00'25"3      </w:t>
        <w:br/>
        <w:t xml:space="preserve">    TOS034766 LEONARDI  MIRKO      71 M35 Pol. Amatori Prato    1:00'45"2      </w:t>
        <w:br/>
        <w:t xml:space="preserve">    TOS036526 FORZONI  FRANCESCO   55 M50 Rari Nantes Florenti  1:01'08"9      </w:t>
        <w:br/>
        <w:t xml:space="preserve">    LAZ034888 DE GROSSI  LUIGI     60 M45 Larus Nuoto           1:06'44"4      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TOS036575 LOCONTE  GRAZIANO    83 M25 Pol. Amatori Prato    0:47'52"6      </w:t>
        <w:br/>
        <w:t xml:space="preserve">  2 TOS031034 GIUNTOLI  MARCO      83 M25 Centro Nuoto Monteca  0:48'07"7      </w:t>
        <w:br/>
        <w:t xml:space="preserve">  3 EMI024405 IBATICI  ANDREA      84 M25 Tricolore - Reggio E  0:49'51"5      </w:t>
        <w:br/>
        <w:t xml:space="preserve">  4 TOS028866 TONDINI  CLAUDIO     83 M25 Sportiva Nuoto Gross  0:50'04"0      </w:t>
        <w:br/>
        <w:t xml:space="preserve">  5 LAZ034583 PERLINI  ANTONIO     81 M25 Sportiva Nuoto Gross  0:50'33"9      </w:t>
        <w:br/>
        <w:t xml:space="preserve">  6 TOS036579 NANNINI  DANIELE     83 M25 Rari Nantes Florenti  0:51'58"0      </w:t>
        <w:br/>
        <w:t xml:space="preserve">  7 EMI024401 PETRUCCI  ROBERTO    84 M25 Tricolore - Reggio E  0:55'52"6      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TOS012522 BINI  GIANNETTO      76 M30 Pol. Amatori Prato    0:40'01"9      </w:t>
        <w:br/>
        <w:t xml:space="preserve">  2 LOM006256 BLANDA  FABIO        78 M30 ASA asd Cinisello     0:40'07"7      </w:t>
        <w:br/>
        <w:t xml:space="preserve">  3 LAZ027587 VIETRI  LUCIANO      77 M30 Nuoto Nautilus - Rom  0:40'20"4      </w:t>
        <w:br/>
        <w:t xml:space="preserve">  4 TOS006483 DUCHINI  LEONARDO    75 M30 Sportiva Nuoto Gross  0:40'33"2      </w:t>
        <w:br/>
        <w:t xml:space="preserve">  5 FIN003812 DI LAURO  CLAUDIO    75 M30 Pol. Amatori Prato    0:41'14"6      </w:t>
        <w:br/>
        <w:t xml:space="preserve">  6 TOS030132 CARLI  EMILIANO      75 M30 Nuoto Piombino        0:42'59"2      </w:t>
        <w:br/>
        <w:t xml:space="preserve">  7 TOS036576 ANTONELLI  SIMONE    76 M30 Pol. Amatori Prato    0:45'14"0      </w:t>
        <w:br/>
        <w:t xml:space="preserve">  8 EMI023097 DOLCI  PAOLO         77 M30 Reggiana Nuoto        0:45'21"8      </w:t>
        <w:br/>
        <w:t xml:space="preserve">  9 EMI024403 FOSSILE  ROBERTO     77 M30 Tricolore - Reggio E  0:49'47"6      </w:t>
        <w:br/>
        <w:t xml:space="preserve"> 10 TOS012517 GOLIN  JEAN          75 M30 Pol. Amatori Prato    0:49'49"2      </w:t>
        <w:br/>
        <w:t xml:space="preserve"> 11 TOS036574 GELLI  NICOLA        75 M30 Pol. Amatori Prato    0:52'12"3      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PIE017370 DROCCO  MICHELE      72 M35 Granda Masters GIS -  0:37'54"4      </w:t>
        <w:br/>
        <w:t xml:space="preserve">  2 EMI001305 PILATI  ALESSANDRO   72 M35 Fanatik Team Forli`   0:40'07"2      </w:t>
        <w:br/>
        <w:t xml:space="preserve">  3 LOM006284 GARRAPA  MARCELLO    71 M35 ASA asd Cinisello     0:41'09"6      </w:t>
        <w:br/>
        <w:t xml:space="preserve">  4 TOS030091 MEONI  LEONARDO      71 M35 Pol. Amatori Prato    0:41'23"0      </w:t>
        <w:br/>
        <w:t xml:space="preserve">  5 TOS034295 CASINI  RICCARDO     71 M35 Sportiva Nuoto Gross  0:43'02"4      </w:t>
        <w:br/>
        <w:t xml:space="preserve">  6 TOS032695 ROSSI  SIMONE        73 M35 Rari Nantes Florenti  0:45'34"9      </w:t>
        <w:br/>
        <w:t xml:space="preserve">  7 FIN033660 GIUNTOLI  MARCELLO   71 M35 Centro Nuoto Monteca  0:49'41"6      </w:t>
        <w:br/>
        <w:t xml:space="preserve">  8 LOM034523 BERTAZZOLI  MASSIMO  71 M35 Sportiva Metanopoli   0:49'56"2      </w:t>
        <w:br/>
        <w:t xml:space="preserve">  9 LAZ027147 GALLI  ANDREA        71 M35 CSI Roma Flaminio     0:51'37"3      </w:t>
        <w:br/>
        <w:t xml:space="preserve"> 10 TOS036538 SCARSELLI  FILIPPO   73 M35 Certaldo Nuoto        0:53'18"4      </w:t>
        <w:br/>
        <w:t xml:space="preserve"> 11 LAZ021231 MOCHI  ROBERTO       72 M35 Larus Nuoto           0:53'24"8      </w:t>
        <w:br/>
        <w:t xml:space="preserve"> 12 TOS034766 LEONARDI  MIRKO      71 M35 Pol. Amatori Prato    1:00'45"2      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LOM038763 LEONE  MARCO         65 M40 Insubrika asd         0:37'47"1      </w:t>
        <w:br/>
        <w:t xml:space="preserve">  2 TOS036001 SALATI  LUCA         67 M40 Rari Nantes Florenti  0:37'51"9      </w:t>
        <w:br/>
        <w:t xml:space="preserve">  3 CAM006416 CERQUA  CIRO         69 M40 Nantes Club Masters   0:38'02"6      </w:t>
        <w:br/>
        <w:t xml:space="preserve">  4 TOS005073 GALLO  ALESSANDRO    69 M40 Sportiva Nuoto Gross  0:38'06"1      </w:t>
        <w:br/>
        <w:t xml:space="preserve">  5 TOS012053 BOSCO  GIUSEPPE      65 M40 Sportiva Nuoto Gross  0:40'31"4      </w:t>
        <w:br/>
        <w:t xml:space="preserve">  6 TOS016272 GUSTINELLI  PIETRO   68 M40 Fiorentina Nuoto      0:43'08"8      </w:t>
        <w:br/>
        <w:t xml:space="preserve">  7 LAZ038485 FIORANI  FABRIZIO    67 M40 Larus Nuoto           0:43'18"4      </w:t>
        <w:br/>
        <w:t xml:space="preserve">  8 TOS003988 GIANNINI  ALESSANDRO 66 M40 Nuoto Piombino        0:45'31"1      </w:t>
        <w:br/>
        <w:t xml:space="preserve">  9 EMI005655 BONAZZI  CESARE      66 M40 Masternuoto Fidenza   0:45'41"4      </w:t>
        <w:br/>
        <w:t xml:space="preserve"> 10 TOS017056 DELLA GATTA  ETTORE  69 M40 Sportiva Nuoto Gross  0:45'59"0      </w:t>
        <w:br/>
        <w:t xml:space="preserve"> 11 TOS003611 DONATI  MARCO        67 M40 Nuoto Piombino        0:46'03"6      </w:t>
        <w:br/>
        <w:t xml:space="preserve"> 12 TOS031306 SANSALONE  GIUSEPPE  67 M40 Sportiva Nuoto Gross  0:49'44"3      </w:t>
        <w:br/>
        <w:t xml:space="preserve"> 13 PIE019959 BARBERIS  GIOVANNI   65 M40 CS Roero srl          0:49'58"1      </w:t>
        <w:br/>
        <w:t xml:space="preserve"> 14 TOS036586 QUAGLIERINI  FABIO   67 M40 DLF Nuoto Livorno     0:50'19"1      </w:t>
        <w:br/>
        <w:t xml:space="preserve"> 15 TOS036531 PAFFI  ANDREA        67 M40 Sportiva Nuoto Gross  0:51'17"1      </w:t>
        <w:br/>
        <w:t xml:space="preserve"> 16 TOS017053 BELLI  FABIO         66 M40 Sportiva Nuoto Gross  0:52'46"7      </w:t>
        <w:br/>
        <w:t xml:space="preserve"> 17 EMI021168 D`AMBROSIO  MARCO AL 66 M40 Tricolore - Reggio E  0:55'56"1      </w:t>
        <w:br/>
        <w:t xml:space="preserve"> 18 TOS031304 MARIOTTI  MASSIMO    65 M40 Sportiva Nuoto Gross  0:57'00"8      </w:t>
        <w:br/>
        <w:t xml:space="preserve"> 19 TOS011318 GIANNINI  LUCA       69 M40 Sportiva Nuoto Gross  1:00'15"4      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LIG013979 MAZZI  ENRICO        64 M45 Lerici Nuoto Master   0:40'05"5      </w:t>
        <w:br/>
        <w:t xml:space="preserve">  2 EMI006144 AFFRONTE  MARCO      61 M45 Logtainer Modena Nuo  0:43'08"0      </w:t>
        <w:br/>
        <w:t xml:space="preserve">  3 LAZ008009 RICCOBONO  DARIO     64 M45 Forum Sport Center    0:45'17"9      </w:t>
        <w:br/>
        <w:t xml:space="preserve">  4 LIG014787 MENICHI  MARCO       60 M45 Lerici Nuoto Master   0:45'56"1      </w:t>
        <w:br/>
        <w:t xml:space="preserve">  5 LIG015241 LAGOMARSINO  EMILIO  62 M45 Rari Nantes Camogli   0:46'00"9      </w:t>
        <w:br/>
        <w:t xml:space="preserve">  6 TOS030535 DONATI  PATRIZIO     64 M45 Nuoto Piombino        0:46'14"3      </w:t>
        <w:br/>
        <w:t xml:space="preserve">  7 LAZ007772 PARENZA  ROBERTO     63 M45 Forum Sport Center    0:47'18"8      </w:t>
        <w:br/>
        <w:t xml:space="preserve">  8 EMI020419 REDENTI  ENRICO      60 M45 Masternuoto Fidenza   0:48'02"9      </w:t>
        <w:br/>
        <w:t xml:space="preserve">  9 LAZ034888 DE GROSSI  LUIGI     60 M45 Larus Nuoto           1:06'44"4      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TOS004260 MAZZONI  GINO        56 M50 DLF Nuoto Livorno     0:40'29"2      </w:t>
        <w:br/>
        <w:t xml:space="preserve">  2 TOS003998 PASTORELLA  WALTER   56 M50 Nuoto Piombino        0:46'06"6      </w:t>
        <w:br/>
        <w:t xml:space="preserve">  3 LOM005985 SOLARI  GIUSEPPE     56 M50 Harbour Club - Milan  0:47'51"0      </w:t>
        <w:br/>
        <w:t xml:space="preserve">  4 TOS000661 DEGL`INNOCENTI  GUID 58 M50 Nuoto Piombino        0:49'39"1      </w:t>
        <w:br/>
        <w:t xml:space="preserve">  5 LAZ029477 ROTONDI  MARCO       57 M50 Asd ANTEA - Roma      0:50'22"0      </w:t>
        <w:br/>
        <w:t xml:space="preserve">  6 TOS007109 MENICHETTI  MARCO    59 M50 DLF Nuoto Livorno     0:53'53"8      </w:t>
        <w:br/>
        <w:t xml:space="preserve">  7 TOS004003 VANNINI  ROBERTO     59 M50 Nuoto Piombino        0:55'31"1      </w:t>
        <w:br/>
        <w:t xml:space="preserve">  8 EMI023675 BONFIGLIOLI  ANDREA  59 M50 Tricolore - Reggio E  0:55'36"6      </w:t>
        <w:br/>
        <w:t xml:space="preserve">  9 TOS032646 PICCIONETTI  ROSSANO 56 M50 Sportiva Nuoto Gross  0:59'26"0      </w:t>
        <w:br/>
        <w:t xml:space="preserve"> 10 TOS033006 MARLAZZI  ANDREA     56 M50 Esseci Nuoto          1:00'25"3      </w:t>
        <w:br/>
        <w:t xml:space="preserve"> 11 TOS036526 FORZONI  FRANCESCO   55 M50 Rari Nantes Florenti  1:01'08"9      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LAZ007421 COLLALTI  CLAUDIO    53 M55 Aurelia Nuoto         0:40'38"9      </w:t>
        <w:br/>
        <w:t xml:space="preserve">  2 TOS004572 ANGELICI  FABRIZIO   53 M55 DLF Nuoto Livorno     0:41'19"7      </w:t>
        <w:br/>
        <w:t xml:space="preserve">  3 TOS000524 GALLO  VITTORIO      51 M55 DLF Nuoto Livorno     0:47'20"0      </w:t>
        <w:br/>
        <w:t xml:space="preserve">  4 TOS004262 MOLLO  GIACOMO       52 M55 DLF Nuoto Livorno     0:47'51"6      </w:t>
        <w:br/>
        <w:t xml:space="preserve">  5 TOS004001 SUICH  WALTER        51 M55 Nuoto Piombino        0:47'58"2      </w:t>
        <w:br/>
        <w:t xml:space="preserve">  6 EMI005353 DI GIUSEPPE  CLAUDIO 53 M55 Nuovo Nuoto - Bologn  0:49'29"9      </w:t>
        <w:br/>
        <w:t xml:space="preserve">  7 TOS002986 FERRUCCI  FRANCO     53 M55 DLF Nuoto Livorno     0:52'17"6      </w:t>
        <w:br/>
        <w:t xml:space="preserve">  8 VEN013136 MAZZON  GIAMPAOLO    52 M55                       0:52'52"7      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TOS015733 TURIO  FABIO         46 M60 DLF Nuoto Livorno     0:45'25"3      </w:t>
        <w:br/>
        <w:t xml:space="preserve">  2 EMI005355 FALCHIERI  EDI       48 M60 Nuovo Nuoto - Bologn  0:46'11"1      </w:t>
        <w:br/>
        <w:t xml:space="preserve">  3 TOS018722 MOSCHINI  MARINO     46 M60 Nuoto Piombino        0:57'14"2      </w:t>
      </w:r>
    </w:p>
    <w:p>
      <w:pPr>
        <w:pStyle w:val="NormaleWeb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32:00Z</dcterms:created>
  <dc:creator>.</dc:creator>
  <dc:description/>
  <cp:keywords/>
  <dc:language>en-US</dc:language>
  <cp:lastModifiedBy>.</cp:lastModifiedBy>
  <dcterms:modified xsi:type="dcterms:W3CDTF">2009-06-20T16:33:00Z</dcterms:modified>
  <cp:revision>1</cp:revision>
  <dc:subject/>
  <dc:title>1° Memorial Martinelli</dc:title>
</cp:coreProperties>
</file>